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岐阜県社会福祉協議会長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所　〒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団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4607" w:firstLine="241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153035" cy="4102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1004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9360 h 232560"/>
                            <a:gd name="textAreaBottom" fmla="*/ 2232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8.95pt;margin-top:0pt;width:12pt;height:3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5330</wp:posOffset>
                </wp:positionH>
                <wp:positionV relativeFrom="paragraph">
                  <wp:posOffset>635</wp:posOffset>
                </wp:positionV>
                <wp:extent cx="153035" cy="41021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004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9360 h 232560"/>
                            <a:gd name="textAreaBottom" fmla="*/ 2232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0pt;width:12pt;height:32.2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Normal"/>
        <w:ind w:firstLine="481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連絡先（電話番号）</w:t>
      </w:r>
    </w:p>
    <w:p>
      <w:pPr>
        <w:pStyle w:val="Normal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令和　　年度「福寿子ども基金」活動支援助成事業助成申請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令和　　年度「福寿子ども基金」活動支援助成対象事業を実施したいので、下記により申請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１　事　業　名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２　申　請　額</w:t>
      </w:r>
      <w:r>
        <w:rPr>
          <w:rFonts w:eastAsia="Times New Roman"/>
        </w:rPr>
        <w:t xml:space="preserve">    </w:t>
      </w:r>
      <w:r>
        <w:rPr>
          <w:rFonts w:cs="ＭＳ 明朝;MS Mincho"/>
          <w:u w:val="single" w:color="000000"/>
        </w:rPr>
        <w:t>　　　　　　　　　　　　円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8"/>
        </w:rPr>
        <w:t>添付書</w:t>
      </w:r>
      <w:r>
        <w:rPr>
          <w:rFonts w:ascii="ＭＳ 明朝;MS Mincho" w:hAnsi="ＭＳ 明朝;MS Mincho" w:cs="ＭＳ 明朝;MS Mincho"/>
          <w:spacing w:val="1"/>
        </w:rPr>
        <w:t>類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団体概況書（別紙様式１）</w:t>
      </w:r>
    </w:p>
    <w:p>
      <w:pPr>
        <w:pStyle w:val="Normal"/>
        <w:ind w:firstLine="2169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会則又は規約の写し</w:t>
      </w:r>
    </w:p>
    <w:p>
      <w:pPr>
        <w:pStyle w:val="Normal"/>
        <w:ind w:firstLine="2169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役員名簿の写し</w:t>
      </w:r>
    </w:p>
    <w:p>
      <w:pPr>
        <w:pStyle w:val="Normal"/>
        <w:ind w:firstLine="2169"/>
        <w:rPr/>
      </w:pPr>
      <w:r>
        <w:rPr>
          <w:rFonts w:cs="ＭＳ 明朝;MS Mincho" w:ascii="ＭＳ 明朝;MS Mincho" w:hAnsi="ＭＳ 明朝;MS Mincho"/>
        </w:rPr>
        <w:t>(4)</w:t>
      </w:r>
      <w:r>
        <w:rPr/>
        <w:t xml:space="preserve">  </w:t>
      </w:r>
      <w:r>
        <w:rPr>
          <w:rFonts w:cs="ＭＳ 明朝;MS Mincho"/>
        </w:rPr>
        <w:t>団体の直近２年間の収支決算書の写し</w:t>
      </w:r>
    </w:p>
    <w:p>
      <w:pPr>
        <w:pStyle w:val="Normal"/>
        <w:ind w:firstLine="2169"/>
        <w:rPr/>
      </w:pPr>
      <w:r>
        <w:rPr>
          <w:rFonts w:cs="ＭＳ 明朝;MS Mincho" w:ascii="ＭＳ 明朝;MS Mincho" w:hAnsi="ＭＳ 明朝;MS Mincho"/>
        </w:rPr>
        <w:t>(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事業計画書（別紙様式２）</w:t>
      </w:r>
    </w:p>
    <w:p>
      <w:pPr>
        <w:pStyle w:val="Normal"/>
        <w:ind w:firstLine="2166"/>
        <w:rPr/>
      </w:pPr>
      <w:r>
        <w:rPr>
          <w:rFonts w:cs="ＭＳ 明朝;MS Mincho" w:ascii="ＭＳ 明朝;MS Mincho" w:hAnsi="ＭＳ 明朝;MS Mincho"/>
        </w:rPr>
        <w:t>(</w:t>
      </w:r>
      <w:r>
        <w:rPr/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助成申請事業収支予算書（別紙様式３）</w:t>
      </w:r>
    </w:p>
    <w:p>
      <w:pPr>
        <w:pStyle w:val="Normal"/>
        <w:ind w:firstLine="2169"/>
        <w:rPr/>
      </w:pPr>
      <w:r>
        <w:rPr>
          <w:rFonts w:cs="ＭＳ 明朝;MS Mincho" w:ascii="ＭＳ 明朝;MS Mincho" w:hAnsi="ＭＳ 明朝;MS Mincho"/>
        </w:rPr>
        <w:t>(</w:t>
      </w:r>
      <w:r>
        <w:rPr/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助成事業実施年の団体収支予算書の写し</w:t>
      </w:r>
    </w:p>
    <w:p>
      <w:pPr>
        <w:pStyle w:val="Normal"/>
        <w:ind w:firstLine="2046"/>
        <w:rPr>
          <w:rFonts w:ascii="ＭＳ 明朝;MS Mincho" w:hAnsi="ＭＳ 明朝;MS Mincho" w:cs="ＭＳ 明朝;MS Mincho"/>
        </w:rPr>
      </w:pPr>
      <w:r>
        <w:rPr/>
        <w:t>（</w:t>
      </w:r>
      <w:r>
        <w:rPr/>
        <w:t>8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その他参考となる書類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3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団　体　概　況　書</w:t>
      </w:r>
    </w:p>
    <w:p>
      <w:pPr>
        <w:pStyle w:val="Normal"/>
        <w:spacing w:lineRule="exact" w:line="232"/>
        <w:jc w:val="right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</w:rPr>
        <w:t xml:space="preserve">              </w:t>
      </w:r>
      <w:r>
        <w:rPr>
          <w:rFonts w:ascii="ＭＳ 明朝;MS Mincho" w:hAnsi="ＭＳ 明朝;MS Mincho" w:cs="ＭＳ 明朝;MS Mincho"/>
          <w:spacing w:val="8"/>
        </w:rPr>
        <w:t>　　　　　　　　　　　令和　　　年　　　月　　　日現在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1731"/>
        <w:gridCol w:w="1275"/>
        <w:gridCol w:w="1418"/>
        <w:gridCol w:w="1134"/>
        <w:gridCol w:w="1276"/>
        <w:gridCol w:w="992"/>
        <w:gridCol w:w="1276"/>
      </w:tblGrid>
      <w:tr>
        <w:trPr>
          <w:trHeight w:val="51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56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3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74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電話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48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団体種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＊　ボランティア団体　ＮＰＯ法人　その他（　　　　　　　　）</w:t>
            </w:r>
          </w:p>
        </w:tc>
      </w:tr>
      <w:tr>
        <w:trPr>
          <w:trHeight w:val="41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活動の対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＊　児童・高齢者・障がい（児）者・その他（　　　　　　　　）</w:t>
            </w:r>
          </w:p>
        </w:tc>
      </w:tr>
      <w:tr>
        <w:trPr>
          <w:trHeight w:val="69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任意団体設立）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法人設立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職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（うち常勤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　人）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24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8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団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体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過去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間の実績等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時系列・箇条書きにて記入してください。）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過去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年間の貴団体が作成した既存の事業報告書の提出でも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年　月　日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2"/>
        <w:rPr>
          <w:rFonts w:ascii="ＭＳ 明朝;MS Mincho" w:hAnsi="ＭＳ 明朝;MS Mincho"/>
          <w:spacing w:val="8"/>
        </w:rPr>
      </w:pPr>
      <w:bookmarkStart w:id="0" w:name="_Hlk67990933"/>
      <w:bookmarkEnd w:id="0"/>
      <w:r>
        <w:rPr>
          <w:rFonts w:cs="ＭＳ 明朝;MS Mincho"/>
        </w:rPr>
        <w:t>別紙様式２</w:t>
      </w:r>
    </w:p>
    <w:p>
      <w:pPr>
        <w:pStyle w:val="Normal"/>
        <w:spacing w:lineRule="exact" w:line="30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tbl>
      <w:tblPr>
        <w:tblW w:w="97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992"/>
        <w:gridCol w:w="3402"/>
        <w:gridCol w:w="2694"/>
        <w:gridCol w:w="1402"/>
      </w:tblGrid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業の必要性及び目的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32"/>
              <w:jc w:val="left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＊活動毎に対象者、活動内容、実施回数、利用料など詳細をご記入ください）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ind w:firstLine="191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講演会等を実施する場合、講師名　所属等もご記入ください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ケジュール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場所</w:t>
            </w:r>
          </w:p>
        </w:tc>
        <w:tc>
          <w:tcPr>
            <w:tcW w:w="1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71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対象者及び予定人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例）①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月</w:t>
            </w:r>
            <w:r>
              <w:rPr>
                <w:sz w:val="17"/>
                <w:szCs w:val="17"/>
              </w:rPr>
              <w:t>15</w:t>
            </w:r>
            <w:r>
              <w:rPr>
                <w:sz w:val="17"/>
                <w:szCs w:val="17"/>
              </w:rPr>
              <w:t>日　子ども食堂の開催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例）①○市福祉センター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ind w:firstLine="40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階　交流室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例）①生活に困窮する世帯の小・中学生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人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助成終了）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7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待される効果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助成事業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ind w:left="1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後の事業継続に関する計画及び財源確保の方策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1" w:name="_Hlk67990933"/>
      <w:bookmarkStart w:id="2" w:name="_Hlk67990933"/>
      <w:bookmarkEnd w:id="2"/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第２号様式</w:t>
      </w:r>
    </w:p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岐阜県社会福祉協議会長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所　〒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団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4607" w:firstLine="241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153035" cy="41021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1004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9360 h 232560"/>
                            <a:gd name="textAreaBottom" fmla="*/ 2232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0pt;width:12pt;height:3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5330</wp:posOffset>
                </wp:positionH>
                <wp:positionV relativeFrom="paragraph">
                  <wp:posOffset>635</wp:posOffset>
                </wp:positionV>
                <wp:extent cx="153035" cy="41021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004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9360 h 232560"/>
                            <a:gd name="textAreaBottom" fmla="*/ 2232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0pt;width:12pt;height:32.2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Normal"/>
        <w:ind w:firstLine="481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連絡先（電話番号）</w:t>
      </w:r>
    </w:p>
    <w:p>
      <w:pPr>
        <w:pStyle w:val="Normal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令和　　年度「福寿子ども基金」活動支援助成事業計画変更承認申請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令和　　年　　月　　日付　岐県社協第　　　号で助成金の交付決定通知を受けた「福寿子ども基金」活動支援助成対象事業の事業計画を変更したいので、下記により変更申請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</w:rPr>
        <w:t>１　変更内容</w:t>
      </w:r>
    </w:p>
    <w:p>
      <w:pPr>
        <w:pStyle w:val="Normal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変更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84"/>
        </w:rPr>
        <w:t>その</w:t>
      </w:r>
      <w:r>
        <w:rPr>
          <w:rFonts w:ascii="ＭＳ 明朝;MS Mincho" w:hAnsi="ＭＳ 明朝;MS Mincho" w:cs="ＭＳ 明朝;MS Mincho"/>
          <w:color w:val="000000"/>
        </w:rPr>
        <w:t>他　　　※必要に応じ変更箇所等明細が分かる書類を添付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別記第２－２号様式</w:t>
      </w:r>
    </w:p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岐阜県社会福祉協議会長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　〒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連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絡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令和　　年度「福寿子ども基金」活動支援助成事業中止（廃止）承認申請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令和　　年　　月　　日付　岐県社協第　　　号で助成金の交付決定通知を受けた「福寿子ども基金」活動支援助成対象事業を中止（廃止）したいので、下記により申請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１　中止（廃止）の期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２　中止（廃止）の理由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第３号様式</w:t>
      </w:r>
    </w:p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岐阜県社会福祉協議会長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所　〒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団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4607" w:firstLine="241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153035" cy="41021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1004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9360 h 232560"/>
                            <a:gd name="textAreaBottom" fmla="*/ 2232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0pt;width:12pt;height:3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5330</wp:posOffset>
                </wp:positionH>
                <wp:positionV relativeFrom="paragraph">
                  <wp:posOffset>635</wp:posOffset>
                </wp:positionV>
                <wp:extent cx="153035" cy="41021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004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9360 h 232560"/>
                            <a:gd name="textAreaBottom" fmla="*/ 2232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0pt;width:12pt;height:32.2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Normal"/>
        <w:ind w:firstLine="481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連絡先（電話番号）</w:t>
      </w:r>
    </w:p>
    <w:p>
      <w:pPr>
        <w:pStyle w:val="Normal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令和　　年度「福寿子ども基金」活動支援助成事業実績報告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令和　　年　　月　　日付　岐県社協第　　　号で助成金の交付決定通知を受けた「福寿子ども基金」活動支援助成対象事業を終了したので、下記により実績を報告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１　提出書類　　　事業実績報告書（別紙様式４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２　添付書類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助成事業収支決算書（</w:t>
      </w:r>
      <w:r>
        <w:rPr>
          <w:rFonts w:ascii="ＭＳ 明朝;MS Mincho" w:hAnsi="ＭＳ 明朝;MS Mincho" w:cs="ＭＳ 明朝;MS Mincho"/>
        </w:rPr>
        <w:t>別紙様式５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その他参考となる書類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  <w:t>別紙様式４</w:t>
      </w:r>
    </w:p>
    <w:p>
      <w:pPr>
        <w:pStyle w:val="Normal"/>
        <w:spacing w:lineRule="exact" w:line="302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　業　実　績　報　告</w:t>
      </w:r>
      <w:r>
        <w:rPr/>
        <w:t>　書</w:t>
      </w:r>
    </w:p>
    <w:tbl>
      <w:tblPr>
        <w:tblW w:w="97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709"/>
        <w:gridCol w:w="3685"/>
        <w:gridCol w:w="2694"/>
        <w:gridCol w:w="1402"/>
      </w:tblGrid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及び目的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32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＊活動毎に対象者、活動内容、実施回数、利用料など詳細をご記入ください）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ind w:firstLine="211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講演会等を実施した場合、講師名、所属等もご記入ください。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場所</w:t>
            </w:r>
          </w:p>
        </w:tc>
        <w:tc>
          <w:tcPr>
            <w:tcW w:w="1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71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対象者及び予定人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例）①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月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　子ども食堂の開催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例）①○市総合福祉センター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ind w:firstLine="40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階　交流室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例）①生活に困窮する世帯の小・中学生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助成終了）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6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効果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年度の事業</w:t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別記第４号様式</w:t>
      </w:r>
    </w:p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岐阜県社会福祉協議会長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所　〒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団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4607" w:firstLine="241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153035" cy="41021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1004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9360 h 232560"/>
                            <a:gd name="textAreaBottom" fmla="*/ 2232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0pt;width:12pt;height:3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5330</wp:posOffset>
                </wp:positionH>
                <wp:positionV relativeFrom="paragraph">
                  <wp:posOffset>635</wp:posOffset>
                </wp:positionV>
                <wp:extent cx="153035" cy="41021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004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9360 h 232560"/>
                            <a:gd name="textAreaBottom" fmla="*/ 2232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0pt;width:12pt;height:32.2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Normal"/>
        <w:ind w:firstLine="481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連絡先（電話番号）</w:t>
      </w:r>
    </w:p>
    <w:p>
      <w:pPr>
        <w:pStyle w:val="Normal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「福寿子ども基金」活動支援助成事業助成金交付請求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次のとおり助成金の交付を請求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金　　　　　　　　　　　　　円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ただし、令和　　年　　月　　日付　岐県社協第　　　号で交付決定を受けた「福寿子ども基金」活動支援助成事業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振込先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支店名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預金種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口座番号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名義人氏名（フリガナ）</w:t>
      </w:r>
    </w:p>
    <w:p>
      <w:pPr>
        <w:pStyle w:val="Normal"/>
        <w:ind w:right="1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別記第５号様式</w:t>
      </w:r>
    </w:p>
    <w:p>
      <w:pPr>
        <w:pStyle w:val="Normal"/>
        <w:ind w:right="721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岐阜県社会福祉協議会長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所　〒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団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4607" w:firstLine="241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153035" cy="41021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1004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9360 h 232560"/>
                            <a:gd name="textAreaBottom" fmla="*/ 2232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0pt;width:12pt;height:3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5330</wp:posOffset>
                </wp:positionH>
                <wp:positionV relativeFrom="paragraph">
                  <wp:posOffset>635</wp:posOffset>
                </wp:positionV>
                <wp:extent cx="153035" cy="410210"/>
                <wp:effectExtent l="6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004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9360 h 232560"/>
                            <a:gd name="textAreaBottom" fmla="*/ 2232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0pt;width:12pt;height:32.2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Normal"/>
        <w:ind w:firstLine="481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連絡先（電話番号）</w:t>
      </w:r>
    </w:p>
    <w:p>
      <w:pPr>
        <w:pStyle w:val="Normal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「福寿子ども基金」活動支援助成事業助成金　概算払交付請求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次のとおり助成金の交付を請求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金　　　　　　　　　　　　　円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ただし、令和　　年　　月　　日付　岐県社協第　　　号で交付決定を受けた「福寿子ども基金」活動支援助成事業として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なお、事業終了時において、金額の確定を受けたのち精算をいた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振込先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支店名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預金種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口座番号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　　名義人氏名（フリガ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7:00Z</dcterms:created>
  <dc:creator>岐阜県社会福祉協議会</dc:creator>
  <dc:description/>
  <cp:keywords/>
  <dc:language>en-US</dc:language>
  <cp:lastModifiedBy>和田 慎太郎</cp:lastModifiedBy>
  <cp:lastPrinted>2022-09-30T11:28:00Z</cp:lastPrinted>
  <dcterms:modified xsi:type="dcterms:W3CDTF">2025-04-02T01:07:00Z</dcterms:modified>
  <cp:revision>2</cp:revision>
  <dc:subject/>
  <dc:title>別紙様式１</dc:title>
</cp:coreProperties>
</file>